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tgtFrame="_self">
        <w:r>
          <w:rPr>
            <w:rStyle w:val="InternetLink"/>
            <w:rFonts w:eastAsia="Times New Roman" w:cs="Times New Roman" w:ascii="Times New Roman" w:hAnsi="Times New Roman"/>
            <w:color w:val="0000FF"/>
            <w:sz w:val="24"/>
            <w:szCs w:val="24"/>
            <w:u w:val="single"/>
            <w:lang w:eastAsia="es-ES"/>
          </w:rPr>
          <w:t>OPINIÓN</w:t>
        </w:r>
      </w:hyperlink>
      <w:r>
        <w:rPr>
          <w:rFonts w:eastAsia="Times New Roman" w:cs="Times New Roman" w:ascii="Times New Roman" w:hAnsi="Times New Roman"/>
          <w:sz w:val="24"/>
          <w:szCs w:val="24"/>
          <w:lang w:eastAsia="es-ES"/>
        </w:rPr>
        <w:t xml:space="preserve"> </w:t>
      </w:r>
    </w:p>
    <w:p>
      <w:pPr>
        <w:pStyle w:val="Normal"/>
        <w:spacing w:lineRule="auto" w:line="240" w:before="0" w:after="0"/>
        <w:rPr/>
      </w:pPr>
      <w:r>
        <w:rPr>
          <w:rFonts w:eastAsia="Times New Roman" w:cs="Times New Roman" w:ascii="Times New Roman" w:hAnsi="Times New Roman"/>
          <w:sz w:val="24"/>
          <w:szCs w:val="24"/>
          <w:lang w:eastAsia="es-ES"/>
        </w:rPr>
        <w:t xml:space="preserve">El Telégrafo edición impresa del 02 de noviembre del 2008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 xml:space="preserve">Hiperión y los genes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952500" cy="476250"/>
            <wp:effectExtent l="0" t="0" r="0" b="0"/>
            <wp:docPr id="1" name="ctl09_ctl02_img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9_ctl02_imgAuthor" descr=""/>
                    <pic:cNvPicPr>
                      <a:picLocks noChangeAspect="1" noChangeArrowheads="1"/>
                    </pic:cNvPicPr>
                  </pic:nvPicPr>
                  <pic:blipFill>
                    <a:blip r:embed="rId3"/>
                    <a:srcRect l="-38" t="-76" r="-38" b="-76"/>
                    <a:stretch>
                      <a:fillRect/>
                    </a:stretch>
                  </pic:blipFill>
                  <pic:spPr bwMode="auto">
                    <a:xfrm>
                      <a:off x="0" y="0"/>
                      <a:ext cx="952500" cy="476250"/>
                    </a:xfrm>
                    <a:prstGeom prst="rect">
                      <a:avLst/>
                    </a:prstGeom>
                  </pic:spPr>
                </pic:pic>
              </a:graphicData>
            </a:graphic>
          </wp:inline>
        </w:drawing>
      </w:r>
      <w:r>
        <w:rPr>
          <w:rFonts w:eastAsia="Times New Roman" w:cs="Times New Roman" w:ascii="Times New Roman" w:hAnsi="Times New Roman"/>
          <w:sz w:val="24"/>
          <w:szCs w:val="24"/>
          <w:lang w:eastAsia="es-ES"/>
        </w:rPr>
        <w:t xml:space="preserve">CÉSAR PAZ Y MIÑO </w:t>
        <w:br/>
        <w:t xml:space="preserve">Columnista invitado </w:t>
        <w:br/>
        <w:t xml:space="preserve">cpazymino@telegrafo.com.ec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br/>
        <w:t>Hiperión, el Titán que mira desde arriba, hijo de Urano y Gea, según la mitología griega, es el nombre que lleva el Informe de la excelente investigación de la Agencia Espacial Civil Ecuatoriana, sobre el efecto de los Rayos Ultravioleta (UV) en la piel de los ecuatoria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adiación ultravioleta es la esencia misma de la vida y de la evolución de las especies. En dosis adecuadas, asegura la vitamina D y produce una hormona que fortalece los huesos. Si nos exponemos un poco más, nos bronceamos o quemam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los UV son un verdadero problema de salud cuando nos sobreexponemos, y eso parece que está ocurriendo en el Ecuador por la destrucción mundial e irresponsable de la capa de ozono. Hemos sobrepasado todas las cifras de seguridad, Quito llega a 26 unidades de exposición y Guayaquil a 14 (el máximo es 11 UVI según la OM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os UV llegan a la biosfera impactan sobre las personas y si son absorbidos pueden dañar el material genético, produciendo alteraciones de la estructura del ADN o roturas de los cromosomas, activando los genes de cáncer. Por fortuna,  las personas tenemos mecanismos de defensa contra los tóxicos de los genes como los UV: El color de la piel es el primero; mientras más obscura sea mejor protección logra. El segundo es el sistema de reparación biológico normal de los daños del ADN; hay genes que se encargan de localizar y reparar los daños. El tercero es un proceso curioso de suicidio celular programado genéticamente; las células dañadas se autodestruyen y, finalmente, si se producen células malignas, el sistema inmune de defensa natural, las destruye. Justamente por estos procesos, no todas las personas que se exponen a tóxicos de los genes como rayos X, pesticidas, drogas y los UV, desarrollan cánceres. Hay que agregar que existen genes de resistencia o de susceptibilidad al desarrollo del cáncer; estos genes tienen un componente étnico import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 fallar todos los mecanismos descritos, aparece un cáncer. Los datos estadísticos de Quito, muestran que el cáncer de piel asociado a UV, es el segundo en frecuencia en la población, una incidencia tres veces mayor que en la Costa. Sabemos que si disminuye en 1% el nivel de ozono, aumentan en 1,3% las mutaciones del ADN y se incrementa un 10% el cáncer de pie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significa que en el país se esperan unos 3600 casos nuevos de cáncer de piel al año. El problema reviste importancia, por lo que hay que tomar medidas. Existe ya una campaña educativa y de prevención del Cáncer de Piel liderada por el Ministerio de Salud Pública. Este recomienda: protección del sol (gorras, ropa larga, gafas), uso de bloqueadores solares y de UV (50 a 100), uso medido de cámaras de bronceado, toma de vitaminas A y B que demuestran ser útiles para ayudar a la reparación de daño del ADN, control sobre úlceras de la piel resistentes o cambios constantes de coloración de la pie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otección frente a los UV es indispensable e improrrogable. A nivel mundial debemos aunar esfuerzos para que se cumplan los Acuerdos de la Tierra de Río y el Acuerdo de Kioto, tantas veces burlado por ciertos países industrializados.</w: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Datetime">
    <w:name w:val="datetime"/>
    <w:basedOn w:val="Fuentedeprrafopredeter"/>
    <w:qFormat/>
    <w:rPr/>
  </w:style>
  <w:style w:type="character" w:styleId="Authorname">
    <w:name w:val="authorname"/>
    <w:basedOn w:val="Fuentedeprrafopredeter"/>
    <w:qFormat/>
    <w:rPr/>
  </w:style>
  <w:style w:type="character" w:styleId="Authodesc">
    <w:name w:val="authodesc"/>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fo.com.ec/opinion.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21:00Z</dcterms:created>
  <dc:creator>cpazymino</dc:creator>
  <dc:description/>
  <cp:keywords/>
  <dc:language>en-US</dc:language>
  <cp:lastModifiedBy>cpazymino</cp:lastModifiedBy>
  <dcterms:modified xsi:type="dcterms:W3CDTF">2008-11-04T14:24:00Z</dcterms:modified>
  <cp:revision>1</cp:revision>
  <dc:subject/>
  <dc:title/>
</cp:coreProperties>
</file>